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8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рова Руслана Андре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апреля 2024 года около 18:00 находясь в квартире № * дома № * по ул. * гп. Приобье Октябрьского района Ханты-Мансийского автономного округа – Югры, Закиров Р.А. путём курения, без назначения врача, употребил наркотическое средство: GHB (гамма-гидроксибутират), включённое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ода № 681, и отнесено к наркотическим средствам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3), умышлено без назначения врача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4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8 января 1998 года № 3-ФЗ «О наркотических средствах и психотропных веществах» (далее – Федеральный закон № 3-ФЗ)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1 статьи 44 названного Федерального закона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ё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ёт наложение административного штрафа в размере от четырёх тысяч до пяти тысяч рублей или административный арест на срок до пятнадцати су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едицинское освидетельствование лица, указанного в части 1 статьи 44 названного Федерального закона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95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2 статьи 4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 № 3-ФЗ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07402/entry/96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 статьи 4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3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 27.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лица, совершившие административные правонарушения (за исключением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ёй 28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 2 статьи 27.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1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 статьи 27.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1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27.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, время, место, основания направления на медицинское освидетельствование, должность, фамилия и инициалы лица, составившего протокол, сведения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отокол о направлении на медицинское освидетельствование на состояние опьянения подписывается должностным лицом, его составившим, и лицом, в отношении которого применена данная мера обеспечения производства по делу об административном правонарушении. 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712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 5 статьи 27.1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у 4 пункта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подтверждающими факт употребления наркотического вещества без назначения врача путём ку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м на медицинское освидетельствование на состояние опьянения, с которым привлекаемое лицо согласило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 по результатам химико-токсикологического исследования биологического объекта у привлекаемого лица установлено состояние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и о результатах химико-токсикологического исследования, согласно которой в биологическом объекте (моча) привлекаемого лица обнаружено вещество GHB (гамма-гидроксибутира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ранее привлекалось к административной ответственности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, и квалифицирует его действия по части 1 статьи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треблением наркотических средств или психотропных веществ без назначения врача; личность виновного, который ранее н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ирова Руслана Андр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штрафа 4 000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оплате по реквизитам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